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pielbericht</w:t>
      </w:r>
      <w:r>
        <w:rPr/>
        <w:t xml:space="preserve">           Spielort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____________Gruppe:______________________Spieltag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                                         gegen Gastverein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737"/>
        <w:gridCol w:w="1134"/>
        <w:gridCol w:w="2552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samtergebnis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Bemerkungen:</w:t>
        <w:br/>
      </w: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Unterschriften der Mannschaftsfüh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pielbericht</w:t>
      </w:r>
      <w:r>
        <w:rPr/>
        <w:t xml:space="preserve">           Spielort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____________Gruppe:______________________Spieltag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                                         gegen Gastverein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737"/>
        <w:gridCol w:w="1134"/>
        <w:gridCol w:w="2552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samtergebnis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Bemerkungen:</w:t>
        <w:br/>
      </w: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Unterschriften der Mannschaftsfüh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49:00Z</dcterms:created>
  <dc:creator>Martin Schelberg</dc:creator>
  <dc:description/>
  <dc:language>en-US</dc:language>
  <cp:lastModifiedBy>Schelberg</cp:lastModifiedBy>
  <cp:lastPrinted>2006-03-25T23:48:00Z</cp:lastPrinted>
  <dcterms:modified xsi:type="dcterms:W3CDTF">2007-09-30T11:49:00Z</dcterms:modified>
  <cp:revision>2</cp:revision>
  <dc:subject/>
  <dc:title>Spielbericht           Spielort:___________________________________________</dc:title>
</cp:coreProperties>
</file>