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pielbericht</w:t>
      </w:r>
      <w:r>
        <w:rPr/>
        <w:t xml:space="preserve">           Spielort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:____________Gruppe:______________________Spieltag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                                          gegen Gastverein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737"/>
        <w:gridCol w:w="1134"/>
        <w:gridCol w:w="2552"/>
        <w:gridCol w:w="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-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b-</w:t>
              <w:br/>
              <w:t>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-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b-</w:t>
              <w:br/>
              <w:t>ni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samtergebnis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Bemerkungen:</w:t>
        <w:br/>
      </w:r>
      <w:r>
        <w:rPr/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Unterschriften der Mannschaftsfüh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          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Spielbericht</w:t>
      </w:r>
      <w:r>
        <w:rPr/>
        <w:t xml:space="preserve">           Spielort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:____________Gruppe:______________________Spieltag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                                          gegen Gastverein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737"/>
        <w:gridCol w:w="1134"/>
        <w:gridCol w:w="2552"/>
        <w:gridCol w:w="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-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b-</w:t>
              <w:br/>
              <w:t>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-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b-</w:t>
              <w:br/>
              <w:t>ni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samtergebnis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Bemerkungen:</w:t>
        <w:br/>
      </w:r>
      <w:r>
        <w:rPr/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Unterschriften der Mannschaftsfüh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          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1:00Z</dcterms:created>
  <dc:creator>Martin Schelberg</dc:creator>
  <dc:description/>
  <dc:language>en-US</dc:language>
  <cp:lastModifiedBy>Schelberg</cp:lastModifiedBy>
  <cp:lastPrinted>2006-03-25T23:48:00Z</cp:lastPrinted>
  <dcterms:modified xsi:type="dcterms:W3CDTF">2008-06-20T08:21:00Z</dcterms:modified>
  <cp:revision>2</cp:revision>
  <dc:subject/>
  <dc:title>Spielbericht           Spielort:___________________________________________</dc:title>
</cp:coreProperties>
</file>